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0" w:leader="none"/>
        </w:tabs>
        <w:autoSpaceDE w:val="false"/>
        <w:spacing w:lineRule="atLeast" w:line="3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ходи щодо поліпшення </w:t>
      </w:r>
    </w:p>
    <w:p>
      <w:pPr>
        <w:pStyle w:val="Normal"/>
        <w:tabs>
          <w:tab w:val="clear" w:pos="708"/>
          <w:tab w:val="left" w:pos="6700" w:leader="none"/>
        </w:tabs>
        <w:autoSpaceDE w:val="false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итуації у сфері зайнятості населення на 2018-2020 роки</w:t>
      </w:r>
    </w:p>
    <w:p>
      <w:pPr>
        <w:pStyle w:val="Normal"/>
        <w:autoSpaceDE w:val="false"/>
        <w:spacing w:lineRule="atLeast" w:line="180"/>
        <w:ind w:firstLine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027"/>
        <w:gridCol w:w="3960"/>
        <w:gridCol w:w="1440"/>
      </w:tblGrid>
      <w:tr>
        <w:trPr>
          <w:trHeight w:val="741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240" w:after="12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  <w:p>
            <w:pPr>
              <w:pStyle w:val="Normal"/>
              <w:autoSpaceDE w:val="false"/>
              <w:spacing w:lineRule="atLeast" w:line="200" w:before="24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24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йменування </w:t>
            </w:r>
          </w:p>
          <w:p>
            <w:pPr>
              <w:pStyle w:val="Normal"/>
              <w:autoSpaceDE w:val="false"/>
              <w:spacing w:lineRule="atLeast" w:line="200" w:before="24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ходу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иконавці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ісцеві органи виконавчої влади, органи місцевого самоврядування, установи, організації, сторони соціального діалогу)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рмін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конання</w:t>
            </w:r>
          </w:p>
        </w:tc>
      </w:tr>
      <w:tr>
        <w:trPr>
          <w:trHeight w:val="164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0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ворення додаткового попиту на робочу силу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безпечити виконання Територіальної галузевої угоди між виконавчим комітетом Мелітопольської міської ради Запорізької області та Запорізькою обласною організацією профспілки працівників житлово-комунального господарства, місцевої промисловості, побутового обслуговування населення України на 2018 рік, щодо стабілізації ситуації на ринку праці міста та підвищення рівня зайнятості населення шляхом створення нових робочих місць з належними умовами праці та гідною оплатою праці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іння соціального захисту населення; управління соціально-економічного розвитку міста; управління з розвитку підприємництва, промисловості та захисту прав споживачів виконавчого комітету; міська координаційна рада профспілок, Мелітопольський міський центр зайнятості.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одити системну інформаційно - роз’яснювальну роботу щодо переваг офіційно оформлених трудових відносин та негативних соціально-економічних наслідків незадекларованої праці з метою створення умов для соціального захисту працівників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соціального захисту населення, Мелітопольське управління ДФС у Запорізькій області, Мелітопольське об’єднане управління Пенсійного фонду України в Запорізькій області, Мелітопольський міський центр зайнятості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безпечити своєчасне реагування щодо запобігання масовому вивільненню працівників з ініціативи роботодавців, у т. ч. шляхом надання допомоги по частковому безробіттю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Мелітопольський міський центр зайнятості, управління соціального захисту населення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3764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рияти розвитку малого і середнього підприємництва шляхом організації та проведення інформаційних семінарів з орієнтації на підприємницьку діяльність щодо можливих перспективних галузей для відкриття власної справи. Проводити для осіб, які бажають займатися підприємницькою діяльністю, профконсультації з питань розробки бізнес - плану та діагностики індивідуальних здібностей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іння  з розвитку підприємництва, промисловості та захисту прав споживачів виконавчого комітету; Мелітопольський міський центр зайнятості, управління соціального захисту населення Мелітопольської міської ради Запорізької області.</w:t>
            </w:r>
          </w:p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безпечити виконання заходів Комплексної міської програм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прияння розвитку підприємництва в місті Мелітополі Запорізької області з метою розвитку самозайнятості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 з розвитку підприємництва, промисловості та захисту прав споживачів виконавчого комітету, управління соціального захисту населення Мелітопольської міської ради Запорізької області, Мелітопольський міський центр зайнято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підтримку підприємницьких ініціатив серед безробітних шляхом надання одноразової виплати допомоги по безробіттю на організацію підприємницької діяльності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</w:t>
            </w:r>
            <w:r>
              <w:rPr>
                <w:rFonts w:cs="Times New Roman CYR" w:ascii="Times New Roman CYR" w:hAnsi="Times New Roman CYR"/>
                <w:color w:val="000000"/>
                <w:highlight w:val="red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ійснювати моніторинг відомостей реєстру застрахованих осіб з метою інформування місцевих органів виконавчої влади, органів місцевого самоврядування та соціальних партнерів щодо неповної зайнятості та дотримання мінімальних гарантій в оплаті праці працівників (в розрізі видів економічної діяльності та територій області) для оперативного реагування та прийняття відповідних рішень, спрямованих на легалізацію зайнятості населення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е об’єднане управління Пенсійного фонду України в Запорізькій області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розробку та впровадження механізмів прямої фінансової підтримки суб’єктів малого та середнього підприємництва і осіб, що планують започаткувати власну справу, з метою їх залучення до підприємницької діяльності та створення нових робочих місць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</w:rPr>
              <w:t>правління  з розвитку підприємництва, промисловості та захисту прав споживачів виконавчого комітету;управління соціально-економічного розвитку міста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9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дбачити в місцевих бюджетах виділення коштів на створення індустріальних парків, що позитивно вплине на сприятливі умови для розвитку малого і середнього бізнесу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Агенція розвитку Мелітополя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елітопольської міської ради Запорізької області, управління  з розвитку підприємництва, промисловості та захисту прав споживачів виконавчого комітету; управління стратегічного розвитку міста,  фінансове управління виконавчого комітету Мелітопольської міської ради Запорізької області</w:t>
            </w:r>
            <w:r>
              <w:rPr>
                <w:rFonts w:cs="Times New Roman CYR" w:ascii="Times New Roman CYR" w:hAnsi="Times New Roman CYR"/>
                <w:color w:val="00000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 xml:space="preserve">2019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організацію роботи щодо пошуку інвестиційних проектів, що передбачають створення нових робочих місць, в т. ч. в рамках державно-приватного партнерства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іння стратегічного розвитку міста виконавчого комітету Мелітопольської міської ради Запорізької області, КУ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Агенція розвитку Мелітополя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елітопольської міської ради Запорізької обла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22222"/>
                <w:highlight w:val="white"/>
              </w:rPr>
              <w:t>Розглянути питання щодо запровадження стимулюючого зменшення плати за землю та інших пільг для підприємств – інвесторів, в т.ч. для учасників індустріальних парків, які сприятимуть підвищенню рівня зайнятості населення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інансове управління виконавчого комітету Мелітопольської міської ради Запорізької області, управління соціально-економічного розвитку міста Мелітопольської міської ради Запорізької області, управління  з розвитку підприємництва, промисловості та захисту прав споживачів виконавчого комітету Мелітопольської міської ради Запорізької області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ійснювати щоквартальне комплексне вивчення стану ринку праці в місті, проблемні питаннята можливі шляхи їх вирішення.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соціального захисту населення Мелітопольської міської ради Запорізької області, Мелітопольський міський центр зайнятості, управління соціально-економічного розвитку міста Мелітопольської міської ради Запорізької обла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ів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безпечити в межах чинного законодавства державний нагляд і контроль за дотриманням роботодавцями вимог законодавства про працю.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соціального захисту населення Мелітопольської міської ради Запорізької області.</w:t>
            </w:r>
          </w:p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ів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знайомлення з успішними практиками ведення бізнесу, в тому числі зовнішньоекономічної діяльності, на уроках економіки у Вищих навчальних закладах міста. Зустрічі з представниками МСП (проект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силення зацікавленості учнівської молоді до ЗЕД)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</w:rPr>
              <w:t>правління з розвитку підприємництва, промисловості та захисту прав споживачів, бізнес-інкубатор ТДАТУ, ВНЗ, навчальні заклади міста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623" w:hRule="atLeast"/>
        </w:trPr>
        <w:tc>
          <w:tcPr>
            <w:tcW w:w="10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ідвищення кваліфікації робочої сил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організацію та проведення профорієнтаційної роботи з молоддю із залученням організацій роботодавців та їх об’єднань, організацій профспілок та їх об’єднань з метою мотивації до вибору робітничих професій, затребуваних у реальному секторі економіки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68" w:right="103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, управління освіти Мелітопольської міської ради Запорізької області, профспілкові організації міста.</w:t>
            </w:r>
          </w:p>
          <w:p>
            <w:pPr>
              <w:pStyle w:val="Normal"/>
              <w:autoSpaceDE w:val="false"/>
              <w:ind w:left="168" w:right="103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Times New Roman CYR" w:hAnsi="Times New Roman CYR" w:cs="Times New Roman CYR"/>
                <w:color w:val="000000"/>
                <w:highlight w:val="red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рияти забезпеченню промислових підприємств робочими кадрами необхідної кваліфікації шляхом: </w:t>
            </w:r>
          </w:p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провадження різних форм стимулювання абітурієнтів навчатися в професійно-технічних навчальних закладах;</w:t>
            </w:r>
          </w:p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ключення в навчальні програми всіх шкіл обов’язкових уроків, позакласних занять, екскурсій на промислові підприємства для ознайомлення з виробничими процесами, технологіями промислових підприємств, змістом робочих професій;</w:t>
            </w:r>
          </w:p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досконалення професійно-технічної освіти в місті , у т.ч. шляхом розвитку навчально-матеріальної бази професійно-технічних навчальних закладів, підвищення кваліфікації та стимулювання педагогічних кадрів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освіти Мелітопольської міської ради Запорізької області.</w:t>
            </w:r>
          </w:p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Н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елітопольське вище професійне училище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ДН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елітопольський багатопрофільний центр професійно-технічної освіти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одити системну інформаційно-роз’яснювальну роботу серед роботодавців щодо необхідності здійснення професійного навчання працівників на виробництві. Рекомендувати підприємствам розробляти програми розвитку персоналу та вивчати стан цієї роботи шляхом анкетування підприємств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соціального захисту населенн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літопольської міської ради Запорізької області; Мелітопольський міський центр зайнятості.</w:t>
            </w:r>
          </w:p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0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організацію та проведення професійної підготовки (зокрема, навчання за інтегрованими професіями), перепідготовки та підвищення кваліфікації зареєстрованих безробітних відповідно до потреб ринку праці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, навчальні заклади,  підприємства, установи та організації міста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одити системну інформаційно-роз’яснювальну роботу із залученням організацій роботодавців щодо впровадження в дію підтвердження неформального професійного навчання осіб за робітничими професіями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, навчальні заклади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запровадження дуальної системи підготовки робітничих кадрів у системі закладів професійної (професійно-технічної) освіти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літопольський міський центр зайнятості, ДНЗ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елітопольське вище професійне училище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ТОВ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ІК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ТОВ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услан-комплект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ДНЗ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елітопольський багатопрофільний центр  професійно-технічної освіти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егіональна філі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идніпровська залізниця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А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країнська залізниця</w:t>
            </w:r>
            <w:r>
              <w:rPr>
                <w:color w:val="000000"/>
                <w:lang w:val="en-US"/>
              </w:rPr>
              <w:t xml:space="preserve">».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9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комендувати підприємствам включати до колективних договорівположення щодо забезпечення рівних можливостей жінок і чоловіків у реалізації своїх прав на ефективну працю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соціального захисту населення Мелітопольської міської ради Запорізької обла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рияти коригуванню навчальних програм ВНЗ, середньої освіти, перепідготовки в рамках діяльності служби зайнятості для популяризації підприємництва й експорторієнтованості (проек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силення економічної складової освіти</w:t>
            </w:r>
            <w:r>
              <w:rPr>
                <w:color w:val="000000"/>
                <w:lang w:val="en-US"/>
              </w:rPr>
              <w:t>»)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з розвитку підприємництва, промисловості та захисту прав споживачі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конавчого комітету Мелітопольської міської ради Запорізької області, бізнес-інкубатор ТДАТУ, управління освіти, Мелітопольський міський центр зайнятості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одити тренінги з психологіїпідприємництва, бізнес- планування, маркетингу, фандрайзингу, ЗЕД, управління інноваціями, енергоефективністю та конкурентоспроможністю (проек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кращання навичок  співробітників  підприємств -експортерів</w:t>
            </w:r>
            <w:r>
              <w:rPr>
                <w:color w:val="000000"/>
                <w:lang w:val="en-US"/>
              </w:rPr>
              <w:t>»)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з розвитку підприємництва, промисловості та захисту прав споживачі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конавчого комітету Мелітопольської міської ради Запорізької області, бізнес-інкубатор ТДАТУ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19-2020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ня експрес-курсів з англійської мови для співробітників підприємств-експортерів (проект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Англійська для розвитку експорту</w:t>
            </w:r>
            <w:r>
              <w:rPr>
                <w:color w:val="000000"/>
                <w:lang w:val="ru-RU"/>
              </w:rPr>
              <w:t>»)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з розвитку підприємництва, промисловості та захисту прав споживачі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конавчого комітету Мелітопольської міської ради Запорізької області, ВНЗ міста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19-2020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ивчення можливості проходження стажування  фахівців в закордонних компаніях за кордоном (проект </w:t>
            </w:r>
            <w:r>
              <w:rPr>
                <w:color w:val="00000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освід abroad</w:t>
            </w:r>
            <w:r>
              <w:rPr>
                <w:color w:val="000000"/>
                <w:lang w:val="ru-RU"/>
              </w:rPr>
              <w:t>»)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19-202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ня зустрічей з  МСП, щомають успішний досвід з експортної діяльності, впровадження інновацій, енергоефективності (проект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освідчений експортер – початківцю</w:t>
            </w:r>
            <w:r>
              <w:rPr>
                <w:color w:val="000000"/>
              </w:rPr>
              <w:t>»)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з розвитку підприємництва, промисловості та захисту прав споживачі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конавчого комітету Мелітопольської міської ради Запорізької області, бізнес-інкубатор ТДАТУ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18-2020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ідвищення рівня обізнаності населення про можливості на ринку праці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пошук відповідної роботи громадянам України в усіх регіонах України засобами Єдиної інформаційно-аналітичної системи державної служби зайнятості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безпечити системне інформування населення про стан ринку праці міста в частині попиту та пропозиції робочої сили за окремими галузями та професійними напрямами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системну співпрацю з суб’єктами господарювання, які надають послуги з посередництва у працевлаштуванні шляхом обміну інформацією про вакантні посади та кваліфікаційний склад безробітних (проведення круглих столів, ярмарок вакансій тощо)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рияти працевлаштуванню трудових мігрантів і членів їх сімей після повернення в Україну з урахуванням рівня їх освіти, професійного досвіду, кваліфікації та потреб ринку праці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літопольський міський центр зайнятості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888" w:hRule="atLeast"/>
        </w:trPr>
        <w:tc>
          <w:tcPr>
            <w:tcW w:w="10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34" w:firstLine="567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прияння зайнятості громадян, які потребують соціального захисту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а не здатні на рівних умовах конкурувати на ринку праці, а також учасників антитерористичної операції та внутрішньо переміщених осіб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пошук підходящої роботи для внутрішньо переміщених осіб та демобілізованих учасників антитерористичної операції в усіх регіонах України засобами Єдиної інформаційно-аналітичної системи державної служби зайнятості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0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безпечити організацію та проведення професійної підготовки (зокрема, навчання за інтегрованими професіями), перепідготовки та підвищення кваліфікації зареєстрованих безробітних з числа внутрішньо переміщених осіб та демобілізованих військовослужбовців-учасників антитерористичної операції відповідно до потреб ринку праці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, управління соціального захисту населення; підприємства, установи та організації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8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рияти (у разі необхідності) організації психологічного супроводу у період профнавчання безробітних з числа внутрішньо переміщених осіб та учасників антитерористичної операції силами штатних психологів та соціальних педагогів навчальних закладів (на добровільних і волонтерських засадах)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літопольський міський центр зайнятості, навчальні заклади. </w:t>
            </w:r>
          </w:p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одити системну інформаційно-роз’яснювальну роботу із залученням організацій роботодавців серед внутрішньо переміщених осіб та демобілізованих учасників антитерористичної операції щодо впровадження в дію підтвердження неформального професійного навчання за робітничими професіями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літопольський міський центр зайнятості 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рияти працевлаштуванню громадян, які мають додаткові гарантії у сприянні працевлаштуванню, в тому числі на нові робочі місця шляхом компенсації фактичних витрат роботодавця у розмірі єдиного внеску на загальнообов’язкове державне соціальне страхування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, підприємства, установи, організації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сприяння зайнятості внутрішньо переміщених осіб, демобілізованих учасників антитерористичної операції, у тому числі шляхом надання одноразової виплати допомоги по безробіттю на організацію підприємницької діяльності, а також шляхом участі безробітних у громадських роботах та інших роботах тимчасового характеру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літопольський міський центр зайнято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езпечити організацію та  проведення громадських та інших робіт тимчасового характеру в регіоні. Розширити перелік видів громадських робіт, у тому числі надання допомоги учасникам антитерористичної операції, сім’ям загиблих учасників антитерористичної операції та людям з інвалідністю. Передбачити в місцевих бюджетах виділення коштів на організацію та проведення громадських робіт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100" w:after="10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іння соціального захисту населення Мелітопольської міської ради Запорізької області, Мелітопольський міський центр зайнятості, підприємства, установи та організації, громадські організації, Фінансове управління Мелітопольської міської ради Запорізької обла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рияти зайнятості осіб з інвалідністю шляхом:</w:t>
            </w:r>
          </w:p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ширення можливостей для самозайнятості, підприємництва та організації власної справи;</w:t>
            </w:r>
          </w:p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рияння працевлаштуванню інвалідів, у тому числі шляхом компенсації роботодавцям фактичних витрат у розмірі єдиного внеску на загальнообов’язкове державне соціальне страхування за рахунок коштів Фонду соціального захисту інвалідів за створення нових робочих місць для їх працевлаштування; підвищення ефективності професійної та трудової реабілітації осіб з інвалідністю шляхом організації їх професійного навчання в загальній системі професійної освіти на короткострокових курсах, зокрема в навчальних центрах служби зайнятості, на робочому місці на підприємствах, в установах і організаціях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іння соціального захисту населення Мелітопольської міської ради Запорізької області, Мелітопольський міський центр зайнятості, фонд соціального захисту інвалідів. </w:t>
            </w:r>
          </w:p>
          <w:p>
            <w:pPr>
              <w:pStyle w:val="Normal"/>
              <w:autoSpaceDE w:val="false"/>
              <w:ind w:left="168" w:right="10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ізувати системну інформаційно-роз’яснювальну роботу серед студентів закладів вищої та професійної (професійно-технічної) освіти (майбутніх випускників) щодо можливості їх стажування у вільний від навчання час на підприємствах, в установах та організаціях незалежно від форми власності, виду діяльності та господарювання для розширення можливостей та підвищення конкурентоспроможності молоді, запобігання безробіттю серед неї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лади освіти, управління соціального захисту населення; Мелітопольський міський центр зайнято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00"/>
              <w:ind w:left="67" w:right="192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рияти забезпеченню гарантій зайнятості неповнолітніх, дітей-сиріт та дітей, позбавлених батьківського піклування шляхом:</w:t>
            </w:r>
          </w:p>
          <w:p>
            <w:pPr>
              <w:pStyle w:val="Normal"/>
              <w:autoSpaceDE w:val="false"/>
              <w:ind w:left="67" w:right="192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ня профорієнтаційної роботи з випускниками інтернатних установ та тими, що виховуються у сім`ях опікунів/піклувальників, прийомних сім`ях, дитячих будинках сімейного типу, та є випускниками загальноосвітніх навчальних закладів;</w:t>
            </w:r>
          </w:p>
          <w:p>
            <w:pPr>
              <w:pStyle w:val="Normal"/>
              <w:autoSpaceDE w:val="false"/>
              <w:ind w:left="67" w:right="192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бочих місць для працевлаштування зазначеної категорії осіб;</w:t>
            </w:r>
          </w:p>
          <w:p>
            <w:pPr>
              <w:pStyle w:val="Normal"/>
              <w:autoSpaceDE w:val="false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ійснення контролю за додержанням роботодавцями законодавства про працю неповнолітніх 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 соціальних служб для сім`ї, дітей та молоді; управління освіти Мелітопольської міської ради Запорізької області; Управління молоді, фізичної культури та спорту , Мелітопольський міський центр зайнятості, служба у справах дітей Мелітопольської міської ради Запорізької області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8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давати адресні профорієнтаційні послуги особам із інвалідністю з урахуванням їх особистих потреб, ступеню втрати здоров’я, обмеження життєдіяльності та потреб ринку праці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літопольський міський центр зайнятості, підприємства, установи та організації</w:t>
            </w:r>
          </w:p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778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рияти професійному навчанню випускників шкіл-інтернатів для дітей із вадами розумового розвитку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фесійно-технічні навчальні заклади міста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безпечити проведення роботи щодо видачі ваучерів для перепідготовки, спеціалізації, підвищення кваліфікації громадянам категорії </w:t>
            </w:r>
            <w:r>
              <w:rPr>
                <w:color w:val="000000"/>
                <w:lang w:val="en-US"/>
              </w:rPr>
              <w:t xml:space="preserve">«45+» </w:t>
            </w:r>
            <w:r>
              <w:rPr>
                <w:rFonts w:cs="Times New Roman CYR" w:ascii="Times New Roman CYR" w:hAnsi="Times New Roman CYR"/>
                <w:color w:val="000000"/>
              </w:rPr>
              <w:t>та іншим категоріям громадян відповідно до чинного законодавства з метою підвищення їх конкурентоспроможності на ринку праці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120"/>
              <w:ind w:left="168" w:right="10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ітопольський міський центр зайнятості, підприємства, установи та організації, навчальні заклади</w:t>
            </w:r>
          </w:p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67" w:right="19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ведення тренінгів щодо основ ведення бізнесу і ЗЕД з потенційними МСП та новачками, в тому числі з такими категоріями:</w:t>
            </w:r>
          </w:p>
          <w:p>
            <w:pPr>
              <w:pStyle w:val="Normal"/>
              <w:autoSpaceDE w:val="false"/>
              <w:ind w:left="67" w:right="192" w:hanging="0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інки,</w:t>
            </w:r>
          </w:p>
          <w:p>
            <w:pPr>
              <w:pStyle w:val="Normal"/>
              <w:autoSpaceDE w:val="false"/>
              <w:ind w:left="67" w:right="192" w:hanging="0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ПО,</w:t>
            </w:r>
          </w:p>
          <w:p>
            <w:pPr>
              <w:pStyle w:val="Normal"/>
              <w:autoSpaceDE w:val="false"/>
              <w:ind w:left="67" w:right="192" w:hanging="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етерани АТО,</w:t>
            </w:r>
          </w:p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туденти. </w:t>
            </w:r>
          </w:p>
          <w:p>
            <w:pPr>
              <w:pStyle w:val="Normal"/>
              <w:autoSpaceDE w:val="false"/>
              <w:spacing w:lineRule="atLeast" w:line="240"/>
              <w:ind w:left="67" w:right="19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освітній проект </w:t>
            </w:r>
            <w:r>
              <w:rPr>
                <w:color w:val="000000"/>
                <w:highlight w:val="white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ЕД для новачків</w:t>
            </w:r>
            <w:r>
              <w:rPr>
                <w:color w:val="000000"/>
                <w:highlight w:val="white"/>
                <w:lang w:val="ru-RU"/>
              </w:rPr>
              <w:t>»)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68" w:right="103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правління з розвитку підприємництва, промисловості та захисту прав споживачі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конавчого комітету Мелітопольської міської ради Запорізької області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, бізнес-інкубатор ТДАТУ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 xml:space="preserve">2018-2020 </w:t>
            </w:r>
            <w:r>
              <w:rPr>
                <w:rFonts w:cs="Times New Roman CYR" w:ascii="Times New Roman CYR" w:hAnsi="Times New Roman CYR"/>
                <w:color w:val="000000"/>
              </w:rPr>
              <w:t>рок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100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20" w:top="1021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7:00Z</dcterms:created>
  <dc:creator>Шеф</dc:creator>
  <dc:description/>
  <cp:keywords/>
  <dc:language>en-US</dc:language>
  <cp:lastModifiedBy>Шеф</cp:lastModifiedBy>
  <dcterms:modified xsi:type="dcterms:W3CDTF">2018-08-15T08:35:00Z</dcterms:modified>
  <cp:revision>23</cp:revision>
  <dc:subject/>
  <dc:title/>
</cp:coreProperties>
</file>